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1-02/0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0. srpnj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, Gradsko vijeće Grada Dubrovnika na 13. sjednici, održanoj 20. srpnja 2022. godine, donijelo 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UKU O IZMJENI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22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2.  godinu  («Službeni glasnik Grada Dubrovnika», broj  23/21  i 3/22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ni rashodi i izdaci Grada Dubrovnika uključujući rashode i izdatke proračunskih korisnika financiranih iz njihovih namjenskih prihoda i primitaka i vlastitih prihoda za 2022.  godinu  ne  smiju biti veći od   614.584.99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prvog dana nakon dana objave u "Službenom glasniku Grada Dubrovnika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r. sc. Marko Potrebic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_</dc:creator>
  <dc:description/>
  <cp:keywords/>
  <dc:language>en-US</dc:language>
  <cp:lastModifiedBy>tajnvur</cp:lastModifiedBy>
  <cp:lastPrinted>2022-07-06T12:35:00Z</cp:lastPrinted>
  <dcterms:modified xsi:type="dcterms:W3CDTF">2022-07-13T11:00:00Z</dcterms:modified>
  <cp:revision>10</cp:revision>
  <dc:subject/>
  <dc:title>Odluka</dc:title>
</cp:coreProperties>
</file>